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KONKURSU NA „NAJŁADNIEJSZĄ BOŻONARODZENIOWĄ DEKORACJĘ” NA TERENIE GMINY JASTRZĄB W ROKU 200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Cel konkursu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łonienie najładniejszej i najciekawszej dekoracji świątecznej w obrębie całej posesj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Wzbogacenie i uatrakcyjnienie wizerunku Gminy Jastrząb w okresie świąt Bożego Narodzenia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cja pomysłowości oraz nowatorskich rozwiązań dekoracyjnych, mających na celu podkreślenie radosnego nastroju w okresie świąteczno-noworocznym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Usatysfakcjonowanie laureatów konkursu za osobisty wkład w rozwój walorów estetycznych gmin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Inspirowanie mieszkańców gminy do współtworzenia atmosfery świąt </w:t>
        <w:br/>
        <w:t>Bożego Narodzenia poprzez dekorowanie swoich posesji oświetleniem świąteczny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Termin przeprowadzenia konkursu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Od 28 grudnia 2009 roku do 30 grudnia 2009 rok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Uczestnicy konkursu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 konkursu przystąpić może władający (osoba fizyczna) nieruchomością zabudowaną budynkiem jednorodzinnym, który zgłosi do Urzędu Gminy swój udział, na karcie zgłoszeniowej w terminie </w:t>
      </w:r>
      <w:r>
        <w:rPr>
          <w:rFonts w:cs="Times New Roman" w:ascii="Times New Roman" w:hAnsi="Times New Roman"/>
          <w:u w:val="single"/>
        </w:rPr>
        <w:t>od 18 grudnia 2009 roku do 23 grudnia 2009 roku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Organizacja konkursu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Konkurs odbywa się pod patronatem Wójta Gminy Jastrząb. W imieniu Wójta gminy Jastrząb prace związane z konkursem koordynuje Łukasz Bińkowski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Tryb zgłaszania nieruchomości do konkursu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Warunkiem udziału w konkursie jest dokonanie pisemnego zgłoszenia świątecznej dekoracji posesji do konkursu w nieprzekraczalnym terminie </w:t>
      </w:r>
      <w:r>
        <w:rPr>
          <w:rFonts w:cs="Times New Roman" w:ascii="Times New Roman" w:hAnsi="Times New Roman"/>
          <w:b/>
        </w:rPr>
        <w:t>do dnia 23 grudnia 2009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Wypełnione zgłoszenia należy składać w sekretariacie Urzędu Gminy w Jastrzębiu, </w:t>
        <w:br/>
        <w:t>Pl. Niepodległości 5 w godz. od 7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do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Karty zgłoszeniowe są dostępne w sekretariacie Urzędu Gminy w Jastrzębiu, </w:t>
        <w:br/>
        <w:t>Pl. Niepodległości 5 w godz. od 7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do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oraz na stronie internetowej Urzędu Gminy </w:t>
      </w:r>
      <w:r>
        <w:rPr>
          <w:rFonts w:cs="Times New Roman" w:ascii="Times New Roman" w:hAnsi="Times New Roman"/>
          <w:i/>
        </w:rPr>
        <w:t xml:space="preserve">( wzór karty zgłoszeniowej stanowi </w:t>
      </w:r>
      <w:r>
        <w:rPr>
          <w:rFonts w:cs="Times New Roman" w:ascii="Times New Roman" w:hAnsi="Times New Roman"/>
          <w:b/>
          <w:i/>
        </w:rPr>
        <w:t>załącznik nr 1</w:t>
      </w:r>
      <w:r>
        <w:rPr>
          <w:rFonts w:cs="Times New Roman" w:ascii="Times New Roman" w:hAnsi="Times New Roman"/>
          <w:i/>
        </w:rPr>
        <w:t xml:space="preserve"> do niniejszego regulaminu 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do konkursu jest równoznaczne ze zgodą na oględziny zgłoszonej dekoracji, a także prezentację zgłoszonego obiektu i dekoracji oraz danych osobowych władającego nieruchomością w medi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są zobowiązani do przechowywania kopii karty zgłoszeniowej,</w:t>
        <w:br/>
        <w:t xml:space="preserve"> z potwierdzeniem jej złożenia w Urzędzie, do czasu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onkursie nie mogą brać udziału pracownicy organizatora konkursu </w:t>
        <w:br/>
        <w:t>ani członkowie komisji konkurs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komisji konkursowej jest ostateczna i nie podlega odwołaniu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`Warunki przeprowadzenia konkurs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Organizator konkursu zastrzega sobie prawo do odstąpienia od przeprowadzenia konkursu jeżeli nie nastąpi wpływ do Urzędu Gminy co najmniej 4 pisemnych zgłoszeń od uczestników konkursu, o których mowa w pkt 3 niniejszego regulaminu spełniających wymogi konkursowe.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rganizator konkursu zastrzega sobie prawo do nie rozpatrywania zgłoszeń, które wpłyną do Urzędu Gminy po terminie wskazanym w niniejszym regulamini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teczną decyzję w sprawie przeprowadzenia lub odstąpienia </w:t>
        <w:br/>
        <w:t>od przeprowadzenia konkursu podejmuje Komisja Konkurso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 7. Kryteria oceny:</w:t>
      </w:r>
    </w:p>
    <w:p>
      <w:pPr>
        <w:pStyle w:val="Normal"/>
        <w:ind w:left="7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rój świąteczny w obrębie całej posesji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uminacje świąteczne rozświetlające ogród.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uminacje świąteczne rozświetlające balko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uminacje świąteczne oplatające elewacje budynków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anie do tradycji świąteczno - noworocznej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Walory estetyczn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yginalność dekoracji i pomysł na ozdobienie posesj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ia z otoczeni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10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8. Komisja konkursowa</w:t>
        <w:tab/>
      </w:r>
    </w:p>
    <w:p>
      <w:pPr>
        <w:pStyle w:val="Normal"/>
        <w:ind w:left="7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 Komisji Konkursowej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Przewodniczący Komisji                      -    Łukasz Bińkowski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Zastępca Przewodniczącego                -     Katarzyna Figarska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Członek                                                -     Barbara Gu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Członek                                                -     Elżbieta Bodo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>
          <w:rFonts w:cs="Times New Roman" w:ascii="Times New Roman" w:hAnsi="Times New Roman"/>
        </w:rPr>
        <w:t>Oceny posesji dokonywać będzie Komisja konkursowa w składzie minimum                    3 osobowym.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>
          <w:rFonts w:cs="Times New Roman" w:ascii="Times New Roman" w:hAnsi="Times New Roman"/>
        </w:rPr>
        <w:t xml:space="preserve">Komisja Konkursowa dokona indywidualnej oceny na karcie, która stanowi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niniejszego regulaminu. Przyjmuje się skalę ocen od 1 do 10 punktów. Ocena ostateczna jest wyliczoną średnią arytmetyczną ocen punktowych poszczególnych członków komisji. W przypadku równej ilości punktów decyduje głos Przewodniczącego komisji lub Z-cy Przewodniczącego – w przypadku nieobecności Przewodniczącego Komisji.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>
          <w:rFonts w:cs="Times New Roman" w:ascii="Times New Roman" w:hAnsi="Times New Roman"/>
        </w:rPr>
        <w:t xml:space="preserve">Świąteczna dekoracja posesji, która zostanie najwyżej oceniona otrzyma tytuł „Najładniejszej Bożonarodzeniowej Dekoracji” na terenie Gminy </w:t>
        <w:br/>
        <w:t xml:space="preserve">Jastrząb w roku 2009, a władający nieruchomością otrzyma nagrodę Wójta Gminy określoną </w:t>
      </w:r>
      <w:r>
        <w:rPr>
          <w:rFonts w:cs="Times New Roman" w:ascii="Times New Roman" w:hAnsi="Times New Roman"/>
          <w:b/>
        </w:rPr>
        <w:t>w załączniku 3</w:t>
      </w:r>
      <w:r>
        <w:rPr>
          <w:rFonts w:cs="Times New Roman" w:ascii="Times New Roman" w:hAnsi="Times New Roman"/>
        </w:rPr>
        <w:t xml:space="preserve"> do niniejszego regulaminu.</w:t>
      </w:r>
    </w:p>
    <w:p>
      <w:pPr>
        <w:pStyle w:val="Normal"/>
        <w:numPr>
          <w:ilvl w:val="0"/>
          <w:numId w:val="6"/>
        </w:numPr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zastrzega sobie możliwość przyznania nagród równorzędny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Rozstrzygnięcie konkurs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O wynikach konkursu każdy uczestnik zostanie powiadomiony pisemnie </w:t>
        <w:br/>
        <w:t>w terminie 7 dni od daty jego rozstrzygnięcia. Ponadto wyniki konkursu ogłoszone zostaną na stronie internetowej Urzędu Gminy.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ięzcy konkursu o terminie i miejscu wydania nagród zostaną powiadomieni pisem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7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2213"/>
        <w:gridCol w:w="2340"/>
        <w:gridCol w:w="2340"/>
      </w:tblGrid>
      <w:tr>
        <w:trPr>
          <w:trHeight w:val="162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RTA ZGŁOSZENIOWA DO KONKURSU NA „NAJŁADNIEJSZĄ BOŻONARODZENIOWĄ DEKORACJĘ” NA TERENIE GMINY</w:t>
              <w:br/>
              <w:t xml:space="preserve"> JASTRZĄB </w:t>
              <w:br/>
              <w:t>W 2009 ROKU</w:t>
            </w:r>
          </w:p>
        </w:tc>
      </w:tr>
      <w:tr>
        <w:trPr>
          <w:trHeight w:val="8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posesji</w:t>
            </w:r>
          </w:p>
          <w:p>
            <w:pPr>
              <w:pStyle w:val="Normal"/>
              <w:jc w:val="center"/>
              <w:rPr/>
            </w:pPr>
            <w:r>
              <w:rPr/>
              <w:t>( ulica, nr domu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prawny władania nieruchomości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działki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[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]</w:t>
            </w:r>
          </w:p>
        </w:tc>
      </w:tr>
      <w:tr>
        <w:trPr>
          <w:trHeight w:val="195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 kontaktowy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koracja świąteczna posesji może być oceniona w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Proszę podać sugerowany dzień oraz godzinę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n. – śr. , godz. 16</w:t>
            </w:r>
            <w:r>
              <w:rPr>
                <w:i/>
                <w:vertAlign w:val="superscript"/>
              </w:rPr>
              <w:t>00</w:t>
            </w:r>
            <w:r>
              <w:rPr>
                <w:i/>
              </w:rPr>
              <w:t xml:space="preserve"> – 18</w:t>
            </w:r>
            <w:r>
              <w:rPr>
                <w:i/>
                <w:vertAlign w:val="superscript"/>
              </w:rPr>
              <w:t>00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 xml:space="preserve">Niniejszym zgłaszam swój udział w konkursie na </w:t>
      </w:r>
      <w:r>
        <w:rPr>
          <w:i/>
        </w:rPr>
        <w:t xml:space="preserve">„Najładniejszą Bożonarodzeniową Dekorację” </w:t>
      </w:r>
      <w:r>
        <w:rPr/>
        <w:t xml:space="preserve">na terenie Gminy Jastrząb w 2009roku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twierdzenie złożenia zgłosz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i pieczęć Urzędu Gminy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a ocen członka komisji: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19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ZYZNANYCH PUNK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Staranność wykon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Wystrój świąteczny w obrębie całej posesj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Iluminacje świąteczne rozświetlające ogró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Iluminacje świąteczne rozświetlające balk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Iluminacje świąteczne oplatające elewacje budyn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Nawiązanie do tradycji świąteczno - noworo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 Oryginalność dekoracji i pomysł na ozdobienie poses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Walory estety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>
          <w:sz w:val="20"/>
          <w:szCs w:val="20"/>
        </w:rPr>
        <w:t>data i podpis członka Komisj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Ustala się następujące wysokości nagród pieniężnych za zajęcie miejsc od 1 do 3 </w:t>
        <w:br/>
        <w:t xml:space="preserve">w konkursie na </w:t>
      </w:r>
      <w:r>
        <w:rPr>
          <w:b/>
          <w:i/>
        </w:rPr>
        <w:t>„Najładniejszą Bożonarodzeniową Dekorację”</w:t>
      </w:r>
      <w:r>
        <w:rPr/>
        <w:t xml:space="preserve"> na terenie Gminy Jastrząb w roku 200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* I miejsce</w:t>
        <w:tab/>
        <w:tab/>
        <w:tab/>
        <w:tab/>
        <w:t xml:space="preserve"> nagroda rzeczowa o wartości    25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* II miejsce                                    nagroda rzeczowa o wartości    15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* III miejsce                                   nagroda rzeczowa o wartości    1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110"/>
        </w:tabs>
        <w:ind w:left="1110" w:hanging="39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708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16:00Z</dcterms:created>
  <dc:creator>rzalas</dc:creator>
  <dc:description/>
  <cp:keywords/>
  <dc:language>en-US</dc:language>
  <cp:lastModifiedBy>Szczepan Sławiński</cp:lastModifiedBy>
  <cp:lastPrinted>2009-12-08T08:46:00Z</cp:lastPrinted>
  <dcterms:modified xsi:type="dcterms:W3CDTF">2009-12-15T08:16:00Z</dcterms:modified>
  <cp:revision>2</cp:revision>
  <dc:subject/>
  <dc:title>REGULAMIN KONKURSU NA „NAJŁADNIEJSZĄ BOŻONARODZENIOWĄ DEKORACJĘ” NA TERENIE GMINY JASTRZĄB W ROKU 2009</dc:title>
</cp:coreProperties>
</file>